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Landmetzgerei Königsdorf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ltenbrunn 4,  94575 Rathsmannsdorf/Windorf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el. 08546/97597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-Mail: l.koenigsdorfer@t-online.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sz w:val="40"/>
          <w:szCs w:val="40"/>
        </w:rPr>
        <w:t xml:space="preserve">               </w:t>
      </w:r>
      <w:r>
        <w:rPr>
          <w:b/>
          <w:sz w:val="48"/>
          <w:szCs w:val="48"/>
          <w:u w:val="single"/>
        </w:rPr>
        <w:t>Weihnachtsvorbestellun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pätestens bis 19.12.2010 abgeben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me</w:t>
      </w:r>
      <w:r>
        <w:rPr/>
        <w:t>:_____________________________________Tel.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itte unbedingt ankreuzen</w:t>
      </w:r>
      <w:r>
        <w:rPr/>
        <w:t>:           O Abholung, 23.12.2010 von 15.00 – 19.00 Uhr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 Abholung, 24.12.2010 von 6.00 – 12.00 Uhr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der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 Lieferung am 24.12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ortimentliste auf der Rückseite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k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ranzeig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ilvester</w:t>
      </w:r>
      <w:r>
        <w:rPr/>
        <w:t xml:space="preserve"> 31.12.10 von 6.00 – 12.00 Uhr in Kaltenbrunn geöffnet</w:t>
      </w:r>
    </w:p>
    <w:p>
      <w:pPr>
        <w:pStyle w:val="Normal"/>
        <w:rPr/>
      </w:pPr>
      <w:r>
        <w:rPr>
          <w:b/>
        </w:rPr>
        <w:t>Betriebsurlaub</w:t>
      </w:r>
      <w:r>
        <w:rPr/>
        <w:t>: vom 03.01.2011 bis einschließlich 08.01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ohe Weihnachten und einen guten Rutsch ins neue Jahr 2011</w:t>
      </w:r>
    </w:p>
    <w:p>
      <w:pPr>
        <w:pStyle w:val="Normal"/>
        <w:rPr>
          <w:b/>
          <w:b/>
        </w:rPr>
      </w:pPr>
      <w:r>
        <w:rPr>
          <w:b/>
        </w:rPr>
        <w:t xml:space="preserve">wünscht Ihnen das Team 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Landmetzgerei  Königsdorf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4:00Z</dcterms:created>
  <dc:creator>hk</dc:creator>
  <dc:description/>
  <cp:keywords/>
  <dc:language>en-US</dc:language>
  <cp:lastModifiedBy>Hans</cp:lastModifiedBy>
  <cp:lastPrinted>2010-12-03T09:42:00Z</cp:lastPrinted>
  <dcterms:modified xsi:type="dcterms:W3CDTF">2010-12-07T07:14:00Z</dcterms:modified>
  <cp:revision>2</cp:revision>
  <dc:subject/>
  <dc:title>             Landmetzgerei Königsdorfer</dc:title>
</cp:coreProperties>
</file>